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b/>
          <w:sz w:val="36"/>
          <w:lang w:val="en-GB"/>
        </w:rPr>
        <w:t>Research Training Network “Geometric Analysis</w:t>
      </w:r>
      <w:r>
        <w:rPr>
          <w:b/>
          <w:sz w:val="32"/>
          <w:lang w:val="en-GB"/>
        </w:rPr>
        <w:t>”</w:t>
      </w:r>
    </w:p>
    <w:p>
      <w:pPr>
        <w:pStyle w:val="Normal"/>
        <w:numPr>
          <w:ilvl w:val="0"/>
          <w:numId w:val="0"/>
        </w:numPr>
        <w:ind w:left="720" w:hanging="36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id-Term Review Meeting</w:t>
      </w:r>
    </w:p>
    <w:p>
      <w:pPr>
        <w:pStyle w:val="Heading1"/>
        <w:ind w:left="360" w:hanging="0"/>
        <w:rPr/>
      </w:pPr>
      <w:r>
        <w:rPr/>
        <w:t>List of Participants</w:t>
      </w:r>
    </w:p>
    <w:p>
      <w:pPr>
        <w:pStyle w:val="Normal"/>
        <w:numPr>
          <w:ilvl w:val="0"/>
          <w:numId w:val="0"/>
        </w:numP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I.</w:t>
      </w:r>
      <w:r>
        <w:rPr>
          <w:lang w:val="en-GB"/>
        </w:rPr>
        <w:t xml:space="preserve">   </w:t>
      </w:r>
      <w:r>
        <w:rPr>
          <w:b/>
        </w:rPr>
        <w:t>Team No. 1</w:t>
      </w:r>
      <w:r>
        <w:rPr/>
        <w:t xml:space="preserve"> (Università degli Studi di Ancona, Italia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Nicolae Teleman (Ancona) – coordinator of team 1, coordinator of the network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aul Blaga (Cluj-Napoca) – former young researcher at Ancona, assistant of the coordinator of the network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téphane Vassout (Paris) – young researcher at team 1, Roma work group.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  <w:lang w:val="en-GB"/>
        </w:rPr>
        <w:t>II. Team No. 2</w:t>
      </w:r>
      <w:r>
        <w:rPr>
          <w:lang w:val="en-GB"/>
        </w:rPr>
        <w:t xml:space="preserve"> (IHES, Paris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lain Connes (Paris) – coordinator of team 2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  <w:lang w:val="en-GB"/>
        </w:rPr>
        <w:t>III. Team No. 3</w:t>
      </w:r>
      <w:r>
        <w:rPr>
          <w:lang w:val="en-GB"/>
        </w:rPr>
        <w:t xml:space="preserve"> (Humboldt Universitaet, Berlin)</w:t>
      </w:r>
    </w:p>
    <w:p>
      <w:pPr>
        <w:pStyle w:val="Normal"/>
        <w:numPr>
          <w:ilvl w:val="0"/>
          <w:numId w:val="0"/>
        </w:numPr>
        <w:ind w:left="720" w:hanging="0"/>
        <w:rPr>
          <w:lang w:val="en-GB"/>
        </w:rPr>
      </w:pPr>
      <w:r>
        <w:rPr>
          <w:lang w:val="en-GB"/>
        </w:rPr>
        <w:t>1.  Markus Pflaum (Berlin) – assistant  coordinator of team 3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Dmitris Pliakis (Berlin) – former young researcher at team 3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  <w:lang w:val="en-GB"/>
        </w:rPr>
        <w:t>IV. Team No. 4</w:t>
      </w:r>
      <w:r>
        <w:rPr>
          <w:lang w:val="en-GB"/>
        </w:rPr>
        <w:t xml:space="preserve"> (Universitaet Potsdam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lmar Schrohe (Potsdam) – assistant coordinator of team 4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  <w:lang w:val="en-GB"/>
        </w:rPr>
        <w:t>V. Team No. 5</w:t>
      </w:r>
      <w:r>
        <w:rPr>
          <w:lang w:val="en-GB"/>
        </w:rPr>
        <w:t xml:space="preserve"> (Universitaet Hamburg)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Christian Baer (Hamburg) – coordinator of team  5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Sergiu Moroianu (Bucharest) – young researcher at team 5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  <w:lang w:val="fr-FR"/>
        </w:rPr>
        <w:t>VI. Team No. 6</w:t>
      </w:r>
      <w:r>
        <w:rPr>
          <w:lang w:val="fr-FR"/>
        </w:rPr>
        <w:t xml:space="preserve"> (Université de Toulouse)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André Legrand (Toulouse) – coordinator of team 6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Joao Esteves (Lisbon) – young researcher at team 6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</w:rPr>
        <w:t>VII. Team No. 7</w:t>
      </w:r>
      <w:r>
        <w:rPr/>
        <w:t xml:space="preserve"> (IML, Marseille)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Jean-Paul Brasselet (Marseille) – coordinator of team 7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arkus Pflaum (Berlin) – former young researcher at team 7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</w:rPr>
        <w:t>VIII. Team No. 8</w:t>
      </w:r>
      <w:r>
        <w:rPr/>
        <w:t xml:space="preserve"> (Instituto Superior Tecnico, Lisboa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ulo Almeida (Lisboa) – coordinator of team 8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  <w:lang w:val="en-GB"/>
        </w:rPr>
        <w:t>IX.  Team No. 9</w:t>
      </w:r>
      <w:r>
        <w:rPr>
          <w:lang w:val="en-GB"/>
        </w:rPr>
        <w:t xml:space="preserve"> (University of Copenhagen)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Ryszard Nest (Copenhagen) – coordinator of team 9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  <w:lang w:val="fr-FR"/>
        </w:rPr>
        <w:t>X. Team No. 10</w:t>
      </w:r>
      <w:r>
        <w:rPr>
          <w:lang w:val="fr-FR"/>
        </w:rPr>
        <w:t xml:space="preserve"> (Université de Neuchatel)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Alain Valette  (Neuchatel) –  coordinator of team 10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Constantin Vernicos (Neuchatel) – young researcher at team 10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  <w:lang w:val="en-GB"/>
        </w:rPr>
        <w:t>XI. Team No. 11</w:t>
      </w:r>
      <w:r>
        <w:rPr>
          <w:lang w:val="en-GB"/>
        </w:rPr>
        <w:t xml:space="preserve"> (Universitaet  Zuerich)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Thomas Kappeler  (Zuerich) – coordinator of team 11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Janko Latchev (Zuerich) – former young researcher at team 11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  <w:lang w:val="en-GB"/>
        </w:rPr>
        <w:t>XII. Team No. 12</w:t>
      </w:r>
      <w:r>
        <w:rPr>
          <w:lang w:val="en-GB"/>
        </w:rPr>
        <w:t xml:space="preserve"> (IMPAN, Warsaw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Bogdan Bojarski (Warsaw) – coordinator of team 12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armen Bolosteanu (Bucharest) – young researcher at team 12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ornel Pintea (Cluj-Napoca) – young researcher at team 12 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</w:rPr>
        <w:t>XIII. Team No. 13</w:t>
      </w:r>
      <w:r>
        <w:rPr/>
        <w:t xml:space="preserve"> (Universitatea “Babes-Bolyai”, Cluj-Napoca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orin Andrica (Cluj Napoca) – coordinator of team 13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saba Varga (Cluj-Napoca) – assistant coordinator of team 13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ndrea Sambusetti (Cluj-Napoca) – young researcher at team 13</w:t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30:00Z</dcterms:created>
  <dc:creator>UNIAN</dc:creator>
  <dc:description/>
  <dc:language>en-US</dc:language>
  <cp:lastModifiedBy>UNIAN</cp:lastModifiedBy>
  <dcterms:modified xsi:type="dcterms:W3CDTF">2002-02-22T12:18:00Z</dcterms:modified>
  <cp:revision>13</cp:revision>
  <dc:subject/>
  <dc:title>Research Training Network “Geometric Analysis”</dc:title>
</cp:coreProperties>
</file>